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                                                            № 1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Некрасово от 27.01.2016 № 8-п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и дополнений в Положение 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е достоверности и полноты сведений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гражданами, претендующими 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ение должностей муниципальной службы сель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екрасово, а также проверке соблю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и служащими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расово ограничений и запретов, требований 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твращении или урегулировании конфли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есов, исполнения ими обязанностей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ных федеральными законам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едставления прокурора Рамешковского района Тверской области и приведения в соответствие с Федеральными законами от 06.10.2003 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5.12.2008 № 273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тиводействии коррупции»,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8-па «О внесении изменений и дополнений в Положение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е достоверности и полноты сведений, предоставляемых гражданами, претендующими на замещение должностей муниципальной службы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8-па «О внесении изменений и допол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Настоящее постановление вступает в силу после официального обнарод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8:00Z</dcterms:created>
  <dc:creator>User</dc:creator>
  <dc:description/>
  <dc:language>en-US</dc:language>
  <cp:lastModifiedBy>Приемная</cp:lastModifiedBy>
  <cp:lastPrinted>2017-02-27T10:16:00Z</cp:lastPrinted>
  <dcterms:modified xsi:type="dcterms:W3CDTF">2017-03-23T09:28:00Z</dcterms:modified>
  <cp:revision>2</cp:revision>
  <dc:subject/>
  <dc:title/>
</cp:coreProperties>
</file>